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204-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20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Садомина Леонида Николаевича, *года рождения, уроженца *, гражданина РФ, паспорт *, не работающего, инвалидности не имеющего, зарегистрированного и проживающего по адресу: *,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19.06.2024 в 09 час. 45 мин. Садомин Л.Н. в аптеке по адресу: г. Сургут пр. Ленина, д. 72/1,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рассмотрении дела об административном правонарушении привлекаемый вину признал полностью, в содеянном раскаялся. </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Садомина Леонида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ind w:firstLine="708"/>
        <w:jc w:val="both"/>
        <w:rPr/>
      </w:pPr>
      <w:r>
        <w:rPr>
          <w:sz w:val="28"/>
          <w:szCs w:val="28"/>
        </w:rPr>
        <w:t>Срок наказания исчислять с момента задержания с 19.06.2024 с 13 час. 00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